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b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设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报价表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方正小标宋简体;黑体"/>
          <w:b/>
          <w:b/>
          <w:bCs w:val="false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/>
          <w:bCs w:val="false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1387"/>
        <w:gridCol w:w="975"/>
        <w:gridCol w:w="1463"/>
        <w:gridCol w:w="1069"/>
        <w:gridCol w:w="1818"/>
        <w:gridCol w:w="1380"/>
      </w:tblGrid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</w:tr>
      <w:tr>
        <w:trPr>
          <w:trHeight w:val="17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6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both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价相关费用中包含但不限于仪器设备的信息接口费、仪器设备维护升级费用。</w:t>
            </w:r>
          </w:p>
          <w:p>
            <w:pPr>
              <w:pStyle w:val="Normal"/>
              <w:tabs>
                <w:tab w:val="clear" w:pos="420"/>
                <w:tab w:val="left" w:pos="2932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报价单位名称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盖章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报价单位代表签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日期：       年    月    日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183515</wp:posOffset>
                </wp:positionV>
                <wp:extent cx="8738870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87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90"/>
                              <w:gridCol w:w="1860"/>
                              <w:gridCol w:w="1475"/>
                              <w:gridCol w:w="1300"/>
                              <w:gridCol w:w="1413"/>
                              <w:gridCol w:w="1175"/>
                              <w:gridCol w:w="675"/>
                              <w:gridCol w:w="1125"/>
                              <w:gridCol w:w="937"/>
                              <w:gridCol w:w="1125"/>
                              <w:gridCol w:w="120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76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连云港市赣榆区人民医院新增体外诊断试剂入院遴选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0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条件</w:t>
                                  </w:r>
                                </w:p>
                              </w:tc>
                              <w:tc>
                                <w:tcPr>
                                  <w:tcW w:w="130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及其他优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项目对应的试剂及耗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省产品编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省平台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收费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收费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2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相关费用中包含但不限于仪器设备维护升级、“实验室规范”要求的质控品、配套清洗液，稀释液等辅助试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户（省内三甲医院）</w:t>
                                  </w:r>
                                </w:p>
                              </w:tc>
                              <w:tc>
                                <w:tcPr>
                                  <w:tcW w:w="12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3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报价单位名称：                                     （必填）           盖章：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43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报价单位代表签名：                                  日期：       年    月    日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1pt;height:374.75pt;mso-wrap-distance-left:9pt;mso-wrap-distance-right:9pt;mso-wrap-distance-top:0pt;mso-wrap-distance-bottom:0pt;margin-top:14.4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3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90"/>
                        <w:gridCol w:w="1860"/>
                        <w:gridCol w:w="1475"/>
                        <w:gridCol w:w="1300"/>
                        <w:gridCol w:w="1413"/>
                        <w:gridCol w:w="1175"/>
                        <w:gridCol w:w="675"/>
                        <w:gridCol w:w="1125"/>
                        <w:gridCol w:w="937"/>
                        <w:gridCol w:w="1125"/>
                        <w:gridCol w:w="120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76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连云港市赣榆区人民医院新增体外诊断试剂入院遴选报价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0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条件</w:t>
                            </w:r>
                          </w:p>
                        </w:tc>
                        <w:tc>
                          <w:tcPr>
                            <w:tcW w:w="130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及其他优惠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项目对应的试剂及耗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省产品编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省平台单价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）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收费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收费价格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22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相关费用中包含但不限于仪器设备维护升级、“实验室规范”要求的质控品、配套清洗液，稀释液等辅助试剂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户（省内三甲医院）</w:t>
                            </w:r>
                          </w:p>
                        </w:tc>
                        <w:tc>
                          <w:tcPr>
                            <w:tcW w:w="122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3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报价单位名称：                                     （必填）           盖章：   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43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报价单位代表签名：                                  日期：       年    月    日  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7:00Z</dcterms:created>
  <dc:creator>Administrator</dc:creator>
  <dc:description/>
  <dc:language>en-US</dc:language>
  <cp:lastModifiedBy>陈鹏</cp:lastModifiedBy>
  <dcterms:modified xsi:type="dcterms:W3CDTF">2025-03-24T0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161378824F3681A337D82BA497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hZjU2YjM3MTY0ODZkZjNhYjFkOTJkZDQzYTAyODUiLCJ1c2VySWQiOiI5Nzg3NDk2MTUifQ==</vt:lpwstr>
  </property>
</Properties>
</file>